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ser a estrada vicinal “Capitão José Gomes Pinheiro Machado” de grande importância para os produtores rurais de nosso Município, pois pela mesma são escoados os nossos produtos hortifrutigranjeiros;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na referida estrada existem muitos buracos no trecho pavimentado, que estão causando transtornos aos motoristas, bem como o mato que está tomando conta da pista, podendo ser a causa de futuros acidentes,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sz w:val="28"/>
        </w:rPr>
        <w:t>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 xml:space="preserve">Chefe da R.C.2.7. do DER, solicitando tomar as devidas providências no sentido de que seja executada a operação “tapa-buracos” no trecho pavimentado, bem como seja realizada a limpeza e capinação do mato existente nas laterais da referida estrada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7T12:44:00Z</cp:lastPrinted>
  <dcterms:modified xsi:type="dcterms:W3CDTF">2002-06-17T15:44:00Z</dcterms:modified>
  <cp:revision>17</cp:revision>
  <dc:subject/>
  <dc:title/>
</cp:coreProperties>
</file>