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contará com um novo prédio para a instalação do Fórum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acompanhar o processo de implantação e construção do prédio do novo Fórum de Botucatu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(cinco) membros, tendo por finalidade: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</w:rPr>
        <w:tab/>
        <w:tab/>
        <w:tab/>
        <w:tab/>
        <w:t>● acompanhar o processo referente à construção do prédio do novo Fórum de Botucatu, representando a Câmara Municipal de Botucatu sempre que necessário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17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NENÊ BUENO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4T21:09:00Z</cp:lastPrinted>
  <dcterms:modified xsi:type="dcterms:W3CDTF">2002-06-13T20:08:00Z</dcterms:modified>
  <cp:revision>14</cp:revision>
  <dc:subject/>
  <dc:title/>
</cp:coreProperties>
</file>