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Quintino Bocaiúva, entre o Ribeirão Lavapés e a Rua Curuzu, no Centro e a Rua Santos Dumont, no trecho compreendido entre o Ribeirão Lavapés e a Rua Antônio Amando de Barros, no Jardim Souza Santos, encontram-se excessivamente ondu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vias públicas possuem intenso movimento, principalmente a Rua Santos Dumont, que é o elo de ligação entre o centro de Botucatu à Vila Jardim e aos Conjuntos dos Comerci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se executar as obras de nivelamento da pavimentação asfáltica da pista de rolamento nos trechos das supracitadas vias públicas, a fim de se evitar a ocorrência de danos aos veículos que por ali transitam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juntamente com o departamento competente, nos informe da possibilidade de efetuar o nivelamento da pavimentação asfáltica da pista de rolamento da Rua Quintino Bocaiúva, no trecho compreendido entre o Ribeirão Lavapés e a Rua Curuzu, no Centro e da Rua Santos Dumont, no trecho compreendido entre o Ribeirão Lavapés e a Rua Antônio Amando de Barros, no Jardim Souza Santos, a fim de evitar a ocorrência de danos aos veículo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2-06-14T11:29:00Z</dcterms:modified>
  <cp:revision>17</cp:revision>
  <dc:subject/>
  <dc:title/>
</cp:coreProperties>
</file>