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último dia dezessete de junho o Município de Botucatu foi presenteado com o </w:t>
      </w:r>
      <w:r>
        <w:rPr>
          <w:b/>
          <w:bCs/>
          <w:sz w:val="26"/>
        </w:rPr>
        <w:t>IV ENCONTRO DE AUTOMÓVEIS ANTIGOS DE BOTUCATU</w:t>
      </w:r>
      <w:r>
        <w:rPr>
          <w:sz w:val="26"/>
        </w:rPr>
        <w:t>, realizado pelo Clube Botucatuense de Automóveis Antigos, das 9:00 às 17:00 horas, no Largo da Catedral Metropolitan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o evento contou com a apresentação de mais de 170 (cento e setenta) veículos e 5 (cinco) mil visitantes, contribuindo para o desenvolvimento do turismo em nosso Municíp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urante a realização da exposição ocorreram premiações para os melhores carros, feiras de peças, distribuição de brindes, entre outras atraçõ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Ilustríssimo Senhor Presidente do Clube Botucatuense de Automóveis Antigos, Antônio Trevisani, não mediu esforços para concretizar a realização de belíssimo evento, que contou com a participação de expositores de toda a região e com o apoio da Prefeitura Municipal de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exposição contou ainda com o Feirão de vários modelos de veículos 0 Km e Seminovos, realizado pela Concessionária de Veículos SABRICO Botucatu Ltda.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o </w:t>
      </w:r>
      <w:r>
        <w:rPr>
          <w:b/>
          <w:bCs/>
          <w:sz w:val="26"/>
        </w:rPr>
        <w:t>CLUBE BOTUCATUENSE DE AUTOMÓVEIS ANTIGOS</w:t>
      </w:r>
      <w:r>
        <w:rPr>
          <w:sz w:val="26"/>
        </w:rPr>
        <w:t xml:space="preserve">, na pessoa de seu DD. Presidente, </w:t>
      </w:r>
      <w:r>
        <w:rPr>
          <w:b/>
          <w:bCs/>
          <w:sz w:val="26"/>
        </w:rPr>
        <w:t>SR. ANTÔNIO TREVISANI</w:t>
      </w:r>
      <w:r>
        <w:rPr>
          <w:sz w:val="26"/>
        </w:rPr>
        <w:t xml:space="preserve">, extensiva a todos os seus </w:t>
      </w:r>
      <w:r>
        <w:rPr>
          <w:b/>
          <w:bCs/>
          <w:sz w:val="26"/>
        </w:rPr>
        <w:t>ASSOCIADOS</w:t>
      </w:r>
      <w:r>
        <w:rPr>
          <w:sz w:val="26"/>
        </w:rPr>
        <w:t xml:space="preserve">, bem como aos </w:t>
      </w:r>
      <w:r>
        <w:rPr>
          <w:b/>
          <w:bCs/>
          <w:sz w:val="26"/>
        </w:rPr>
        <w:t>PATROCINADORES</w:t>
      </w:r>
      <w:r>
        <w:rPr>
          <w:sz w:val="26"/>
        </w:rPr>
        <w:t xml:space="preserve"> e </w:t>
      </w:r>
      <w:r>
        <w:rPr>
          <w:b/>
          <w:bCs/>
          <w:sz w:val="26"/>
        </w:rPr>
        <w:t>APOIADORES</w:t>
      </w:r>
      <w:r>
        <w:rPr>
          <w:sz w:val="26"/>
        </w:rPr>
        <w:t xml:space="preserve">, pela realização do </w:t>
      </w:r>
      <w:r>
        <w:rPr>
          <w:b/>
          <w:bCs/>
          <w:sz w:val="26"/>
        </w:rPr>
        <w:t>IV ENCONTRO DE AUTOMÓVEIS ANTIGOS DE BOTUCATU</w:t>
      </w:r>
      <w:r>
        <w:rPr>
          <w:sz w:val="26"/>
        </w:rPr>
        <w:t>, evento que contou com a exposição de mais de 170 veículos e 5 mil visitantes, contribuindo para o turismo em nosso Município, bem como oferecendo momentos de lazer e entretenimento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NENÊ BUENO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18T18:06:00Z</dcterms:modified>
  <cp:revision>11</cp:revision>
  <dc:subject/>
  <dc:title/>
</cp:coreProperties>
</file>