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b/>
          <w:bCs/>
        </w:rPr>
        <w:t>CONSIDERANDO</w:t>
      </w:r>
      <w:r>
        <w:rPr/>
        <w:t xml:space="preserve"> que está sendo desenvolvido em Botucatu o Projeto educacional “Geografia ao Vivo”, o qual pode ser definido como um projeto inovador, tendo em vista que os alunos se deslocam para fora das salas de aula, escolhem e filmam as melhores imagens para produção de fita de vídeo, para, posteriormente, exporem as imagens e o assunto em sala de aula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esse método de trabalho, idealizado pelo Professor de Geografia Célio Batista da Silva, já está sendo utilizado para o ensino de outras disciplinas, em demais escolas de nossa cidade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projeto “Geografia ao Vivo” vem sendo também orientado pelo Professor Álvaro José de Souza e coordenado pelo Professor José Castro Oliveira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referido projeto está voltado aos estudantes, com o objetivo de torná-los mais participativos e atuantes na vida escolar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>, enfim, a grande importância desse tipo de projeto educacion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Ilustríssimo Senhor Professor de Geografia, </w:t>
      </w:r>
      <w:r>
        <w:rPr>
          <w:b/>
          <w:bCs/>
          <w:sz w:val="28"/>
        </w:rPr>
        <w:t>CÉLIO BATISTA DA SILVA</w:t>
      </w:r>
      <w:r>
        <w:rPr>
          <w:sz w:val="28"/>
        </w:rPr>
        <w:t>, por idealizar o projeto “Geografia ao Viv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NENÊ BUENO       </w:t>
      </w: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 xml:space="preserve">                                                          </w:t>
      </w:r>
      <w:r>
        <w:rPr>
          <w:b/>
          <w:bCs/>
          <w:sz w:val="28"/>
          <w:lang w:val="es-ES_tradnl"/>
        </w:rPr>
        <w:t>-PMDB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6-19T12:01:00Z</dcterms:modified>
  <cp:revision>13</cp:revision>
  <dc:subject/>
  <dc:title/>
</cp:coreProperties>
</file>