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eço dos combustíveis comercializados em Botucatu, principalmente gasolina, são superiores aos praticados na região, conforme denúncias freqüentes da imprensa e d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e outra parte, há indícios de que alguns ramos de referido comércio tenham os preços estabelecidos a partir de acordo entre os comerciantes, o que, se comprovado, constituiria a prática de carte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instalada Comissão para apurar a prática de preços abusivos e a formação de cartel  no comércio de combustíveis, principalmente gasolina, no Município de Botucatu, bem como proceder estudos sobre a Lei Complementar nº. 253, de 05 de dezembro de 2000, que estabelece normas de instalação, proteção e preservação ambiental e de segurança para Postos de Serviço e Abastecimento de Combustíveis Líquidos para veículos automotores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Informamos, nos termos do § 3º., artigo 92 do Regimento Interno da Câmara Municipal de Botucatu, que a Comissão seguirá os seguintes molde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finalidade da Comissão é levantar preços; ouvir consumidores, comerciantes, entidades representativas da sociedade e do Poder Públic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número de membros será de 3 (três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prazo de funcionamento será por 60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3:37:00Z</cp:lastPrinted>
  <dcterms:modified xsi:type="dcterms:W3CDTF">2002-06-19T20:04:00Z</dcterms:modified>
  <cp:revision>11</cp:revision>
  <dc:subject/>
  <dc:title/>
</cp:coreProperties>
</file>