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centro comunitário no Conjunto Habitacional “Dr. Antônio Delmanto”, o qual é constante objeto de degradação por atos de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centro dispõe de uma área de terreno com espaço suficiente para que se possa desenvolver outras atividades recrea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ntro encontra-se desprovido de muros de proteção, permanecendo exposto à ação de vandalismos, o que facilita a sua destrui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Governador do Estado de São Paulo,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DR. GERALDO JOSÉ RODRIGUES ALCKMIN FILHO, </w:t>
      </w:r>
      <w:r>
        <w:rPr>
          <w:bCs/>
          <w:sz w:val="28"/>
        </w:rPr>
        <w:t>solicitando que envide esforços junto</w:t>
      </w:r>
      <w:r>
        <w:rPr>
          <w:b/>
          <w:sz w:val="28"/>
        </w:rPr>
        <w:t xml:space="preserve"> </w:t>
      </w:r>
      <w:r>
        <w:rPr>
          <w:sz w:val="28"/>
        </w:rPr>
        <w:t>à  Companhia de Desenvolvimento Habitacional e Urbano – CDHU, no sentido de que seja providenciada a reforma do centro comunitário do Conjunto Habitacional “Dr. Antônio Delmanto”, que encontra-se quase que totalmente destruído pela ação dos vândalos, bem como nos informe da possibilidade de efetuar a construção  de um alambrado ao redor do terreno para dar proteção às instalações físicas do referido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Que cópia desta propositura seja encaminhada à Presidência da Companhia de Desenvolvimento Habitacional e Urbano – CDHU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40:00Z</cp:lastPrinted>
  <dcterms:modified xsi:type="dcterms:W3CDTF">2002-06-24T22:40:00Z</dcterms:modified>
  <cp:revision>20</cp:revision>
  <dc:subject/>
  <dc:title/>
</cp:coreProperties>
</file>