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 últimos anos é crescente o número de traficantes e usuários de drogas, fato este que tem sido uma alavanca poderosa para a desestruturação das famílias;</w:t>
      </w:r>
    </w:p>
    <w:p>
      <w:pPr>
        <w:pStyle w:val="TextBody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través da Lei Municipal nº. 3043, de 10 de outubro de 1990, foi instituído o </w:t>
      </w:r>
      <w:r>
        <w:rPr>
          <w:bCs/>
          <w:sz w:val="26"/>
        </w:rPr>
        <w:t>Conselho Municipal de Entorpecentes – COMEN;</w:t>
      </w:r>
    </w:p>
    <w:p>
      <w:pPr>
        <w:pStyle w:val="TextBody"/>
        <w:jc w:val="both"/>
        <w:rPr>
          <w:sz w:val="26"/>
        </w:rPr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bCs/>
          <w:sz w:val="26"/>
        </w:rPr>
        <w:t xml:space="preserve"> que um dos principais objetivos do Conselho Municipal de Entorpecentes – COMEN - é o desenvolvimento de programas e atividades voltados para a prevenção e disseminação do tráfico e do uso indevido e abuso de drogas e entorpecentes, bem como, a cooperação com serviços que visam o encaminhamento e tratamento dos dependentes, visando a recuperação dos mesmos e sua reintegração à sociedade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para o efetivo funcionamento do citado conselho é necessário que o Senhor Prefeito Municipal venha a adotar as disposições da referida lei;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>, portanto, a seriedade das propostas do referido conselho e a real necessidade da implantação do mesmo, tendo em vista a triste realidade enfrentada por usuários e seus familiares,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envide os esforços necessários e cabíveis ao Executivo Municipal, visando a implantação do já instituído Conselho Municipal de Entorpecentes – COMEN, com o objetivo de ser desenvolvido em Botucatu um trabalho mais amplo no auxílio da prevenção, fiscalização e repressão d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jun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 xml:space="preserve">JUNIOR COLENCI                  </w:t>
      </w: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                    </w:t>
      </w:r>
      <w:r>
        <w:rPr>
          <w:b/>
          <w:bCs/>
          <w:sz w:val="28"/>
          <w:lang w:val="es-ES_tradnl"/>
        </w:rPr>
        <w:t>-PMDB-                                                          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6-19T19:50:00Z</dcterms:modified>
  <cp:revision>19</cp:revision>
  <dc:subject/>
  <dc:title/>
</cp:coreProperties>
</file>