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único depósito de entulhos de Botucatu localiza-se no Jardim Santa Elis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odos os caçambeiros que prestam serviços em Botucatu utilizam-se daquele local para despejo de entulh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inúmeras pessoas utilizam-se do entulho para prover o sustento de suas famíl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as crianças também se utilizam daquele recurso, não permitindo que os caminhoneiros realizem seu trabalho, visto o risco de ocorrência de atropelamentos ou acident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 juntamente com o departamento competente, nos informe da possibilidade de destinar um vigia ou segurança para o depósito de entulho localizado no Jardim Santa Elisa, a fim de permitir que os caminhoneiros que ali descarregam entulho realizem seu serviço com maior tranqüilidade, além de oferecer maior segurança a crianças e pessoas que dependem do entulho para prover o sustento de suas famílias, diminuindo a ocorrência de acidentes e atropelamentos naquele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junh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13T10:30:00Z</cp:lastPrinted>
  <dcterms:modified xsi:type="dcterms:W3CDTF">2002-06-20T13:49:00Z</dcterms:modified>
  <cp:revision>20</cp:revision>
  <dc:subject/>
  <dc:title/>
</cp:coreProperties>
</file>