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Botucatu, através de parecer exarado pelo seu Departamento Jurídico, informou que a responsabilidade pela execução da infra-estrutura do Loteamento Jardim Tropical é da Loteado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face da responsabilidade pela execução da infra-estrutura do Loteamento Jardim Tropical, os moradores intentaram ação judicial em relação à CBE Empreendimentos Imobiliários Ltda., em tramite perante a 2º. Vara Cível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âmara Municipal de Botucatu poderá provocar o Ministério Público do Estado de São Paulo (Curadoria de Loteamento), no sentido de que sejam tomadas as medidas necessá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visita feita ao Loteamento Jardim Tropical pelos Vereadores desta Câmara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</w:t>
      </w:r>
      <w:r>
        <w:rPr>
          <w:b/>
          <w:smallCaps/>
          <w:sz w:val="28"/>
        </w:rPr>
        <w:t xml:space="preserve"> </w:t>
      </w:r>
      <w:r>
        <w:rPr>
          <w:b/>
          <w:bCs/>
          <w:sz w:val="28"/>
        </w:rPr>
        <w:t>EMPRESA LOTEADORA CBE EMPREENDIMENTOS IMOBILIÁRIOS LTDA</w:t>
      </w:r>
      <w:r>
        <w:rPr>
          <w:sz w:val="28"/>
        </w:rPr>
        <w:t>., solicitando que proceda a conclusão da execução da infra-estrutura no Loteamento Jardim Tropical, no prazo de 30 (trinta) dias, informando logo em seguida o respectivo cump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JUNIOR COLENCI                                          SARGENTO CHAVA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-PMDB-                                                                     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4:35:00Z</cp:lastPrinted>
  <dcterms:modified xsi:type="dcterms:W3CDTF">2002-06-24T17:35:00Z</dcterms:modified>
  <cp:revision>25</cp:revision>
  <dc:subject/>
  <dc:title/>
</cp:coreProperties>
</file>