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“Cemitério Portal das Cruzes” é o maior e o mais tradicional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por esse motivo, é também um dos mais visitados por nossa população, necessitando, portanto, de um número maior de funcionários para a sua perfeita manuten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juntamente com o departamento competente, da possibilidade de contratar mais funcionários para prestar serviços no “Cemitério Portal das Cruz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26T10:15:00Z</cp:lastPrinted>
  <dcterms:modified xsi:type="dcterms:W3CDTF">2002-06-24T11:45:00Z</dcterms:modified>
  <cp:revision>17</cp:revision>
  <dc:subject/>
  <dc:title/>
</cp:coreProperties>
</file>