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8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odovia “Gastão Dal Farra”, no trecho compreendido entre a Avenida Itália e o Jardim Aeroporto e a Estrada Municipal “José Ítalo Bacchi”, no trecho compreendido entre o Jardim Aeroporto e o Hospital Psiquiátrico “Prof. Cantídio de Moura Campos”, não dispõem de faixas de acostamento, obrigando os transeuntes a caminhar pelas respectivas pistas de rolame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s rodovias não contam também com implantação de ciclovias, o que facilitaria o acesso de referidas localidades ao município e vice-versa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, nos informe sobre a possibilidade de construir faixas de acostamento, bem como implantar ciclovias na Rodovia “Gastão Dal Farra”, no trecho compreendido entre a Avenida Itália e o Jardim Aeroporto e na Estrada Municipal “José Ítalo Bacchi”, no trecho compreendido entre o Jardim Aeroporto e o Hospital Psiquiátrico “Prof. Cantídio de Moura Campos”, facilitando o acesso de várias pessoas ao município e vice-versa, evitando que os mesmos sejam atropelados ao transitarem pelas pistas de rolamento, atendendo, desta forma, aos anseios de inúmeros moradores de referidas localidades.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5 de agost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IO BENTIVENH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5-07T10:56:00Z</cp:lastPrinted>
  <dcterms:modified xsi:type="dcterms:W3CDTF">2002-07-15T19:23:00Z</dcterms:modified>
  <cp:revision>26</cp:revision>
  <dc:subject/>
  <dc:title/>
</cp:coreProperties>
</file>