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8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odovia “Antônio Butignoli”, no trecho compreendido entre a Avenida Deputado Dante Delmanto e a UNESP, no Distrito de Rubião Júnior, não dispõe de faixa de acostamento, obrigando os transeuntes a caminhar pela respectiva pista de rola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rodovia não conta também com implantação de ciclovia, o que facilitaria o acesso de moradores do Distrito ao Município e vice-versa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nos informe sobre a possibilidade de construir faixa de acostamento, bem como implantar ciclovia na Rodovia “Antônio Butignoli”, no trecho compreendido entre a Avenida Deputado Dante Delmanto e a UNESP, no Distrito de Rubião Júnior, facilitando o acesso de várias pessoas e ciclistas do Distrito ao Município e vice-versa, evitando que os mesmos sejam atropelados ao transitarem pela pista de rolamento, atendendo, desta forma, aos anseios de moradores de referida localidade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5 de agost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IO BENTIVENH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07T10:56:00Z</cp:lastPrinted>
  <dcterms:modified xsi:type="dcterms:W3CDTF">2002-07-15T19:22:00Z</dcterms:modified>
  <cp:revision>27</cp:revision>
  <dc:subject/>
  <dc:title/>
</cp:coreProperties>
</file>