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das Creches Municipais, entre os quais cozinheiras, ajudantes de cozinha, atendentes, etc., não possuem uniformes para o desempenho de suas fun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e uniformização atenderia aos anseios de funcionários e de mães de alunos, bem como facilitaria a identificação dos funcionários das Creches Municip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 da Prefeitura Municipal, nos informe da possibilidade de fornecer uniformes aos funcionários das Creches Municipais, a fim de tornar mais fácil a identificação dos mes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00:00Z</cp:lastPrinted>
  <dcterms:modified xsi:type="dcterms:W3CDTF">2002-07-18T13:15:00Z</dcterms:modified>
  <cp:revision>11</cp:revision>
  <dc:subject/>
  <dc:title/>
</cp:coreProperties>
</file>