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esteve em visita no último dia 10 de julho à Creche e EMEI “Ida Rosa Pilan Dell’Omo” do Distrito de Vitori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ta-se o excelente atendimento prestado às crianças daquela comunidade, além da limpeza e higienização do local e a dedicação dos diretores, professores e demais funcionários, que zelam pelo bem-estar das crianças atendidas por aquela un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todos os cuidados oferecidos às crianças, principalmente no que se refere à educação, saúde e aliment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CRECHE E EMEI “IDA ROSA PILAN DELL’OMO” DO DISTRITO DE VITORIANA</w:t>
      </w:r>
      <w:r>
        <w:rPr>
          <w:sz w:val="28"/>
        </w:rPr>
        <w:t xml:space="preserve">, na pessoa de sua DD. Diretora, </w:t>
      </w:r>
      <w:r>
        <w:rPr>
          <w:b/>
          <w:bCs/>
          <w:sz w:val="28"/>
        </w:rPr>
        <w:t>SRª. MARIA APARECIDA PAIXÃO PELLISON</w:t>
      </w:r>
      <w:r>
        <w:rPr>
          <w:sz w:val="28"/>
        </w:rPr>
        <w:t xml:space="preserve">, extensiva a todos os </w:t>
      </w:r>
      <w:r>
        <w:rPr>
          <w:b/>
          <w:bCs/>
          <w:sz w:val="28"/>
        </w:rPr>
        <w:t>FUNCIONÁRIOS</w:t>
      </w:r>
      <w:r>
        <w:rPr>
          <w:sz w:val="28"/>
        </w:rPr>
        <w:t xml:space="preserve"> e </w:t>
      </w:r>
      <w:r>
        <w:rPr>
          <w:b/>
          <w:bCs/>
          <w:sz w:val="28"/>
        </w:rPr>
        <w:t>PROFESSORES</w:t>
      </w:r>
      <w:r>
        <w:rPr>
          <w:sz w:val="28"/>
        </w:rPr>
        <w:t>, pelos relevantes serviços prestados em prol da comunidade do Distrito de Vitoriana, contribuindo para o desenvolvimento de nossa querida Botucatu, a segui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ª. HERMÍNIA AP. CARNIETO TOZADORE – Professora Pré-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ª. MARGARETE ALVES BRAVIN – Professora Pré-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ª. IDA JAQUELINA DELL’OMO PEREIRA – Aten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ª. MARIA CLEYDE B. NONATO – Aten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ª. RAQUEL BIAZON - Aten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ª. SÍLVIA AP. DELL’OMO OLIVEIRA – Atendente</w:t>
      </w:r>
    </w:p>
    <w:p>
      <w:pPr>
        <w:pStyle w:val="Heading1"/>
        <w:rPr/>
      </w:pPr>
      <w:r>
        <w:rPr/>
        <w:t>SRª. ANA MARIA CORSI MORONE – Auxili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ª. CLEUSA CESÁRIO ROGANI – Auxili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ª. GENAINA DE FÁTIMA MARQUES SILVA - Auxili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ª. JOCELI PESSOA DOS SANTOS – Auxili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ª. SILVANA DE SOUSA GONÇALVES – Auxilia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- PSD –                                                   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–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96" w:leader="none"/>
      </w:tabs>
      <w:autoSpaceDE w:val="false"/>
      <w:spacing w:lineRule="atLeast" w:line="240"/>
      <w:ind w:left="2256" w:hanging="0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3237" w:leader="none"/>
      </w:tabs>
      <w:autoSpaceDE w:val="false"/>
      <w:spacing w:lineRule="atLeast" w:line="240"/>
      <w:ind w:left="1797" w:hanging="0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spacing w:lineRule="atLeast" w:line="240"/>
      <w:ind w:left="709" w:hanging="0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6032" w:leader="none"/>
      </w:tabs>
      <w:autoSpaceDE w:val="false"/>
      <w:spacing w:lineRule="atLeast" w:line="240"/>
      <w:ind w:left="4592" w:hanging="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5T11:05:00Z</cp:lastPrinted>
  <dcterms:modified xsi:type="dcterms:W3CDTF">2002-08-05T14:05:00Z</dcterms:modified>
  <cp:revision>20</cp:revision>
  <dc:subject/>
  <dc:title/>
</cp:coreProperties>
</file>