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Dr. Jaime de Almeida Pinto, no Conjunto Habitacional “Humberto Popolo” não é dotada de canteiros centr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não oferece segurança aos transeuntes, aumentando o risco de ocorrência de acidentes envolvendo motoristas e pedestr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a esta Casa de Leis, juntamente com o departamento competente, da possibilidade de  construir  canteiros centrais na Avenida Dr. Jaime de Almeida Pinto</w:t>
      </w:r>
      <w:r>
        <w:rPr>
          <w:sz w:val="28"/>
        </w:rPr>
        <w:t>, no Conjunto Habitacional “Humberto Popolo”, visando oferecer maior segurança aos inúmeros motoristas e transeuntes que por ali trafega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5T13:24:00Z</cp:lastPrinted>
  <dcterms:modified xsi:type="dcterms:W3CDTF">2002-08-05T16:24:00Z</dcterms:modified>
  <cp:revision>14</cp:revision>
  <dc:subject/>
  <dc:title/>
</cp:coreProperties>
</file>