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“Cemitério Jardim” é um dos cemitérios mais utilizados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lacas de metal instaladas nos túmulos localizados onde não existem carneiras estão se desprendendo, causando transtornos e dificultando a identificação por parte de familiares e amigos dos sepul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juntamente com o departamento competente, da possibilidade de tomar as devidas providências em relação à melhor fixação das placas de metal nos túmulos localizados no “Cemitério Jardim”, nos locais onde não existem carn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2-07-22T19:02:00Z</dcterms:modified>
  <cp:revision>16</cp:revision>
  <dc:subject/>
  <dc:title/>
</cp:coreProperties>
</file>