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édio onde funcionava o velório no Distrito de Vitoriana encontra-se totalmente abandon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local encontra-se a mercê de vândalos, sendo depredado e utilizado por pessoas mal intencionadas, menores infratores e usuários de drog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competente, nos informe da possibilidade de criar um Centro de Trabalho Social no prédio onde funcionava o velório no Distrito de Vitoriana, a fim de que seja desenvolvido um trabalho junto às crianças daquela localidade, mantendo-as afastadas da criminalidade e das drog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  <w:bCs/>
        </w:rPr>
        <w:t>CUL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bCs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5T11:02:00Z</cp:lastPrinted>
  <dcterms:modified xsi:type="dcterms:W3CDTF">2002-08-05T14:03:00Z</dcterms:modified>
  <cp:revision>14</cp:revision>
  <dc:subject/>
  <dc:title/>
</cp:coreProperties>
</file>