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8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Creche Municipal existente na Vila Aparecida não comporta a demanda de crianças existentes naquela localidade e adjac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as crianças moradoras do Jardim Bom Pastor, Vila São Luiz, Vila São Lúcio, Recanto Azul e bairros adjacentes não são atendidas pela Creche Municipal localizada na Vila Aparecida, pois a mesma não possui condições para ta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nova Creche Municipal poderia ser instalada na Escola Municipal de Primeiro Grau "Prof. João Maria de Araújo Júnior", localizada na Vila São Lúcio, como funcionava em épocas anterior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estudos no sentido de instalar uma Creche na Vila São Lúcio, visando oferecer atendimento às muitas crianças moradoras daquela localidade e adjacênci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15T16:19:00Z</cp:lastPrinted>
  <dcterms:modified xsi:type="dcterms:W3CDTF">2002-07-30T11:55:00Z</dcterms:modified>
  <cp:revision>11</cp:revision>
  <dc:subject/>
  <dc:title/>
</cp:coreProperties>
</file>