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s vários problemas em relação às partes hidráulica e elétrica constatados na EMPG “Prof. João Maria de Araújo Júnior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os consertos necessários, a execução das obras de reforma e ampliação é de extrema importância para os alunos que freqüentam a EMPG “Prof. João Maria de Araújo Júnior”, bem como ao bom desempenho dos serviços de funcionários e professores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esoluções de referidos problemas já foram solicitadas por este Vereador, mas até o presente momento nada foi realizado naquela localidade, conforme constatado em recente visita àquela unidade escola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,</w:t>
      </w:r>
      <w:r>
        <w:rPr>
          <w:sz w:val="28"/>
        </w:rPr>
        <w:t xml:space="preserve"> para que, juntamente ao departamento competente, nos informe da possibilidade de desenvolver estudos no sentido de viabilizar a execução das obras de conserto das partes hidráulica e elétrica, reforma e ampliação da EMPG “Prof. João Maria de Araújo Júnior”, a fim de amenizar todos os problemas sofridos pelos estudantes da referida unidade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2T14:50:00Z</cp:lastPrinted>
  <dcterms:modified xsi:type="dcterms:W3CDTF">2002-07-31T18:50:00Z</dcterms:modified>
  <cp:revision>12</cp:revision>
  <dc:subject/>
  <dc:title/>
</cp:coreProperties>
</file>