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110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a cordialmente e acusar o recebimento do Ofício 1941/02. Na oportunidade encaminho-lhe cópia da Lei nº. 3646/97, que “Dispõe sobre a manutenção e conservação de praças e canteiros centrais das avenidas do Município e dá outras providências”, conforme pedido de Vossa Excelência.</w:t>
      </w:r>
    </w:p>
    <w:p>
      <w:pPr>
        <w:pStyle w:val="TextBody"/>
        <w:rPr/>
      </w:pPr>
      <w:r>
        <w:rPr/>
        <w:tab/>
        <w:tab/>
        <w:tab/>
        <w:tab/>
        <w:tab/>
        <w:t>Sendo só para o momento, reitero os protestos de estima e apreço.</w:t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OF. GP. Nº. 1108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Exma. S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IALVA ARAÚJO DE SOUZA BIAZON</w:t>
      </w:r>
    </w:p>
    <w:p>
      <w:pPr>
        <w:pStyle w:val="TextBody"/>
        <w:rPr/>
      </w:pPr>
      <w:r>
        <w:rPr/>
        <w:t>DD. Presidente da Câmara Municipal de Avaré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Av. Pref. Misael E. Leal, 999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8705-050 Avaré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1T14:13:00Z</cp:lastPrinted>
  <dcterms:modified xsi:type="dcterms:W3CDTF">2002-11-11T16:19:00Z</dcterms:modified>
  <cp:revision>7</cp:revision>
  <dc:subject/>
  <dc:title/>
</cp:coreProperties>
</file>