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o Senhor Luiz Henrique Paes de Almeida durante vários anos presta relevantes serviços junto a Rádio Cultura FM de Botucatu, onde desempenha atividades jornalísticas e comanda programas de sua programação diári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referido radialista é o atual Diretor da Rádio Cultura FM de Botucatu, onde vem atuando com muita competência e seriedade no comando da programação diária e na divulgação de matérias de interesse da comunidade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sob o comando do Senhor Luiz Henrique Paes de Almeida, </w:t>
      </w:r>
      <w:r>
        <w:rPr>
          <w:sz w:val="28"/>
        </w:rPr>
        <w:t>a Rádio Cultura FM vem cumprindo com louvor o trabalho de bem informar a população botucatuense, levando ao ar os mais variados fatos ocorridos em nosso Município, no País e no mundo, bem como, oferecendo os mais diversos serviços de utilidade pública e entretenimento aos ouvintes de nossa cidade e região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Cs/>
          <w:sz w:val="28"/>
        </w:rPr>
        <w:t xml:space="preserve">Senhor </w:t>
      </w:r>
      <w:r>
        <w:rPr>
          <w:b/>
          <w:sz w:val="28"/>
        </w:rPr>
        <w:t>LUIZ HENRIQUE PAES DE ALMEIDA</w:t>
      </w:r>
      <w:r>
        <w:rPr>
          <w:sz w:val="28"/>
        </w:rPr>
        <w:t xml:space="preserve">, DD. Diretor da Rádio Cultura FM, pela sua brilhante atuação e pelo relevante trabalho que vem desenvolvendo no setor de comunicação de nosso Município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22T14:28:00Z</cp:lastPrinted>
  <dcterms:modified xsi:type="dcterms:W3CDTF">2002-07-30T19:22:00Z</dcterms:modified>
  <cp:revision>13</cp:revision>
  <dc:subject/>
  <dc:title/>
</cp:coreProperties>
</file>