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emitério Portal das Cruzes” é o maior e o mais tradicional de nosso Município, sendo um dos mais visitados por noss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relatos de munícipes, necessário se torna a execução dos serviços de capinação e limpeza das calçadas para passeio público localizadas no interior e exterior do Cemité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juntamente com o departamento competente, da possibilidade de efetuar a limpeza e a capinação das calçadas para passeio público localizadas no interior e no exterior do Cemitério “Portal das Cruz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2-07-31T18:45:00Z</dcterms:modified>
  <cp:revision>18</cp:revision>
  <dc:subject/>
  <dc:title/>
</cp:coreProperties>
</file>