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de Piapara abriga população tradicional ali residente há muitas dé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tempos recentes, diversos moradores vem reclamando dos efeitos ambientais resultantes da instalação de uma carvoaria naquele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carvoaria dispõe de 14 fornos utilizados alternadamente sendo fato que diariamente há fornos em fase de queima da le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atividade produz emissão de fumaça, gases e particulados, com efeitos sobre o conforto e a saúde dos moradores, segundo alegação des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7/07/2002 realizamos visita ao Bairro de Piapara, onde dialogamos com os proprietários da carvoaria e com moradores e visitamos as instalações da carvo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rvoaria constitui microempresa familiar devidamente registrada junto aos órgãos competentes, inclusive o IBAMA, e constitui-se em atividade produtiva, o que é louvável em tempos de recessão e desempre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am ser envidados todos os esforços para que sejam compatibilizados os interesses da população do Bairro de Piapara e das atividades produtivas da carvo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objetivo implica ações conjuntas da microempresa, de representantes da comunidade de Piapara, da Prefeitura Municipal, de entidades ambientalistas públicas e privadas e das entidades empresariais, buscando soluções técnicas apropriadas para preservar a atividade produtiva sem prejuízo a saúde e ao conforto da população e ao meio ambiente de Piapa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envie todas as informações constantes na Prefeitura sobre a fábrica de carvão de Piapara e sobre os estudos e ações desenvolvidos sobre o problema até o momento.</w:t>
      </w:r>
    </w:p>
    <w:p>
      <w:pPr>
        <w:pStyle w:val="Recuodecorpodetexto2"/>
        <w:rPr/>
      </w:pPr>
      <w:r>
        <w:rPr/>
        <w:t xml:space="preserve"> </w:t>
      </w:r>
      <w:r>
        <w:rPr>
          <w:b/>
        </w:rPr>
        <w:t>REQUEREMOS</w:t>
      </w:r>
      <w:r>
        <w:rPr/>
        <w:t xml:space="preserve">, outrossim, que cópia deste requerimento seja encaminhada aos </w:t>
      </w:r>
      <w:r>
        <w:rPr>
          <w:b/>
          <w:bCs w:val="false"/>
        </w:rPr>
        <w:t>proprietários da fábrica de carvão de Piapara</w:t>
      </w:r>
      <w:r>
        <w:rPr/>
        <w:t xml:space="preserve">, aos </w:t>
      </w:r>
      <w:r>
        <w:rPr>
          <w:b/>
          <w:bCs w:val="false"/>
        </w:rPr>
        <w:t>representantes da comunidade do Bairro de Piapara</w:t>
      </w:r>
      <w:r>
        <w:rPr/>
        <w:t xml:space="preserve">, à </w:t>
      </w:r>
      <w:r>
        <w:rPr>
          <w:b/>
          <w:bCs w:val="false"/>
        </w:rPr>
        <w:t>Secretaria de Meio Ambiente</w:t>
      </w:r>
      <w:r>
        <w:rPr/>
        <w:t xml:space="preserve"> e ao </w:t>
      </w:r>
      <w:r>
        <w:rPr>
          <w:b/>
          <w:bCs w:val="false"/>
        </w:rPr>
        <w:t>SOS Cuesta</w:t>
      </w:r>
      <w:r>
        <w:rPr/>
        <w:t xml:space="preserve"> para que, se julgarem oportuno, se manifestem com informações e propo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0:09:00Z</cp:lastPrinted>
  <dcterms:modified xsi:type="dcterms:W3CDTF">2002-08-05T13:09:00Z</dcterms:modified>
  <cp:revision>15</cp:revision>
  <dc:subject/>
  <dc:title/>
</cp:coreProperties>
</file>