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4 de julho o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</w:rPr>
        <w:t xml:space="preserve"> foi nomeado para assumir o cargo de Secretário Municipal de Ob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vo titular de tão importante cargo é Engenheiro de Produção, possuindo curso de Pós-Graduação em Engenharia de Produção e atuou como Secretário Municipal de Administração, possuindo formação e qualificação profissional que certamente lhe possibilitarão desenvolver a contento os desafios a que está sujeito na condução dos trabalhos de importante Secretaria Municipal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ara com o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</w:rPr>
        <w:t>, pela nomeação para exercer o cargo de Secretário Municipal de Obras, desejando-lhe pleno êxito no desempenho de su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08:00Z</cp:lastPrinted>
  <dcterms:modified xsi:type="dcterms:W3CDTF">2002-08-05T12:13:00Z</dcterms:modified>
  <cp:revision>16</cp:revision>
  <dc:subject/>
  <dc:title/>
</cp:coreProperties>
</file>