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várias vias públicas do Jardim Botucatu não possuem a respectiva iluminaçã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existem alguns postes instalados em certas vias públicas que não contam com respectivos braços com foco de luz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lgumas vias públicas não possuem sequer os postes de iluminação e que a falta da iluminação traz insegurança aos moradores locais e às suas residência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moradores procuraram este Vereador, solicitando a resolução de  referido problema,</w:t>
      </w:r>
    </w:p>
    <w:p>
      <w:pPr>
        <w:pStyle w:val="Normal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 nos informe da possibilidade de instalar os respectivos postes com braços com focos de luz nas vias públicas que não contam com referida benfeitoria, bem como efetuar a instalação dos braços com focos de luz nos postes já instalados nas vias públicas pertencentes ao Jardim Botucatu, no Distrito de Rubião Júnior</w:t>
      </w:r>
      <w:r>
        <w:rPr>
          <w:sz w:val="28"/>
        </w:rPr>
        <w:t>, a fim de satisfazer aos anseios de inúmeros moradores e usuários do transporte coletivo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05 de agosto de 200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18T13:57:00Z</cp:lastPrinted>
  <dcterms:modified xsi:type="dcterms:W3CDTF">2002-08-02T20:07:00Z</dcterms:modified>
  <cp:revision>37</cp:revision>
  <dc:subject/>
  <dc:title/>
</cp:coreProperties>
</file>