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úmeros munícipes reclamam que a iluminação pública da Avenida Júlio Vaz de Carvalho, na Vila Paulista, Jardim Panorama, Jardim Eldorado e acesso ao Jardim Continental encontra-se deficient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rovavelmente a deficiência da iluminação é causada em virtude da pouca capacidade das lâmpadas ou pelo desgaste natural e vida útil das mes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</w:t>
      </w:r>
      <w:r>
        <w:rPr>
          <w:bCs/>
          <w:sz w:val="28"/>
        </w:rPr>
        <w:t>que nos informe, juntamente com o departamento competente, da possibilidade de efetuar</w:t>
      </w:r>
      <w:r>
        <w:rPr>
          <w:sz w:val="28"/>
        </w:rPr>
        <w:t xml:space="preserve"> os melhoramentos necessários na rede de iluminação pública em toda extensão da Avenida Júlio Vaz de Carvalho, que se inicia na Avenida Leonardo Villas Boas e segue até o Jardim Continental, a fim de oferecer maior segurança aos moradores e transeunt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35:00Z</cp:lastPrinted>
  <dcterms:modified xsi:type="dcterms:W3CDTF">2002-08-02T20:03:00Z</dcterms:modified>
  <cp:revision>27</cp:revision>
  <dc:subject/>
  <dc:title/>
</cp:coreProperties>
</file>