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virtude da preocupação dos lojistas da Vila dos Lavradores com a criminalidade, foi realizada no último dia 31 de julho de 2002, reunião de comerciantes com o Excelentíssimo Senhor Prefeito Municipal, para solicitar o apoio do Executivo na segurança da Região Nort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a ocasião o Senhor Prefeito Municipal confirmou a preocupação e comentou sobre a necessidade de um policiamento mais efetivo naquela região, visto os vários casos de assaltos ocorridos na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comércio da Vila dos Lavradores possui o mesmo “peso” do comércio da Rua Amando de Barros, visto que a qualquer momento pode ocorrer um assalto a agências bancárias, casas lotéricas, farmácias, como já aconteceu,</w:t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a 1ª Cia. da Polícia Militar de Botucatu, </w:t>
      </w:r>
      <w:r>
        <w:rPr>
          <w:b/>
          <w:bCs/>
          <w:sz w:val="28"/>
        </w:rPr>
        <w:t>CAP</w:t>
      </w:r>
      <w:r>
        <w:rPr>
          <w:b/>
          <w:sz w:val="28"/>
        </w:rPr>
        <w:t>. PM RÚBIO GALHARIN</w:t>
      </w:r>
      <w:r>
        <w:rPr>
          <w:sz w:val="28"/>
        </w:rPr>
        <w:t xml:space="preserve">, solicitando que nos informe da possibilidade de determinar estudos no sentido de aumentar o policiamento ostensivo na Vila dos Lavradores, bem como nos informe da possibilidade de manter a Base Móvel na Praça Cavalheiro Virgílio Lunardi, a fim de oferecer maior segurança àquela região e permitir que comerciantes trabalhem sem a preocupação de serem assalt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20T15:41:00Z</cp:lastPrinted>
  <dcterms:modified xsi:type="dcterms:W3CDTF">2002-08-02T20:09:00Z</dcterms:modified>
  <cp:revision>25</cp:revision>
  <dc:subject/>
  <dc:title/>
</cp:coreProperties>
</file>