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8/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Jardim Santa Elisa conta com um grande número de usuários de transporte coletivo, os quais solicitam que sejam implantados mais horários para atender a linha Jd. Santa Elisa – Centr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 juntamente com o Departamento de Engenharia de Tráfego – D.E.T., e ao </w:t>
      </w:r>
      <w:r>
        <w:rPr>
          <w:b/>
          <w:sz w:val="28"/>
        </w:rPr>
        <w:t>Sr. ROGER MANSUR TEIXEIRA,</w:t>
      </w:r>
      <w:r>
        <w:rPr>
          <w:bCs/>
          <w:sz w:val="28"/>
        </w:rPr>
        <w:t xml:space="preserve"> DD. Proprietário da Empresa Auto Ônibus Botucatu Ltda., estudem  a possibilidade de implantar os seguintes horários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Partindo de Rubião Júnior (Segunda a sábado ) – estender o horário até às 22h30 m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sz w:val="28"/>
        </w:rPr>
        <w:t>Partindo do Centro (Segunda a sábado) – incluir os horários das 6 horas e 22 horas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sz w:val="28"/>
        </w:rPr>
        <w:t>Partindo do Santa Elisa (Domingo) - incluir os horários das 12h30 m e 13h30m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sz w:val="28"/>
        </w:rPr>
        <w:t>Partindo do Centro (Domingo) - incluir o horário das 12 ho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5 de agosto de 2002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>- PSD 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2T15:41:00Z</cp:lastPrinted>
  <dcterms:modified xsi:type="dcterms:W3CDTF">2002-08-05T13:01:00Z</dcterms:modified>
  <cp:revision>11</cp:revision>
  <dc:subject/>
  <dc:title/>
</cp:coreProperties>
</file>