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CLÓVIS GARCIA</w:t>
      </w:r>
      <w:r>
        <w:rPr>
          <w:sz w:val="28"/>
        </w:rPr>
        <w:t>, ocorrido no dia 30 de julho, p.p.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enitor de Alessandra e Danilo e esposo da Sra Maria Heli, irmã do Sr. Lincoln Vaz Filho, ex-Diretor desta Casa de Lei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UNIOR COLENCI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PMDB-                                                     -PT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OURENÇÃO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-PT-                                                          -PCdo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NENÊ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Independência, 120 - Vila Rodrigues – CEP 18601-320 - Botucatu -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0:32:00Z</cp:lastPrinted>
  <dcterms:modified xsi:type="dcterms:W3CDTF">2002-08-05T18:44:00Z</dcterms:modified>
  <cp:revision>49</cp:revision>
  <dc:subject/>
  <dc:title/>
</cp:coreProperties>
</file>