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Rua das Dálias e a Rua dos Lírios, em área próxima à Empresa Auto Ônibus Botucatu, na Chácara Recreio do Havaí, não dispõe de posteamento para iluminação públ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sta situação coloca em risco a segurança de pedestres, veículos e vizinhos dado que dificulta o trânsito e facilita a ação de meliantes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 sobre a possibilidade de instalação de iluminação pública na área das Ruas das Dálias e dos Lírios, a fim de atender a segurança dos moradores, empresas instaladas e pessoas que trafegam n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2 de agost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2T09:37:00Z</cp:lastPrinted>
  <dcterms:modified xsi:type="dcterms:W3CDTF">2002-08-12T12:37:00Z</dcterms:modified>
  <cp:revision>40</cp:revision>
  <dc:subject/>
  <dc:title/>
</cp:coreProperties>
</file>