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Lei Complementar nº. 91, que altera quadro de pessoal, estabelece a percepção de gratificação para ocupantes do emprego de enfermeiro em 45% (quarenta e cinco porcento)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utras categorias assemelhadas percebem gratificações em maior valor, o que gera indignação e desestímulo dentre os enfermeiros, que habitualmente ocupam funções de responsabilidade redobrada à frente de  suas equipes de trabalh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m 28 de junho de 2002, foi aprovada a Lei Complementar nº. 304, concedendo gratificação de 60% aos ocupantes de empregos de Terapeuta Ocupacional e Farmacêutico, elevando as gratificações anteriormente concedidas a Enfermeiros, Fonoaudiólogos e Psicólogos (Lei Complementar nº. 091/94) e de Fisioterapeuta (Lei Complementar nº. 247/00) igualmente para 60%, atendendo antiga reivindicação dos enfermei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m 04 de julho de 2002, nova Lei Complementar, de nº. 310, revogou as Leis Complementares nºs. 247 e 304  e restringiu a concessão da gratificação de 60% aos Fisioterapeutas, Terapeutas Ocupacionais e Farmacêuticos, excluindo deste benefício adicional os Enfermeiros, Psicólogos e Fonoaudiólogos, que, assim, voltaram ao patamar de 45% de gratificação, 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esclareça de forma clara e elucidativa o seguinte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a) Quais as razões e justificativas para que Enfermeiros, Psicólogos e Fonoaudiólogos tenham tido sua gratificação reduzida para 45%, quando já haviam obtido o patamar de 6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7"/>
        </w:rPr>
        <w:t xml:space="preserve">b) Se existem intenção ou estudos para que a referida gratificação retorne ao patamar de 60%, e em que prazo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8-07T17:15:00Z</dcterms:modified>
  <cp:revision>40</cp:revision>
  <dc:subject/>
  <dc:title/>
</cp:coreProperties>
</file>