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 Jardim Dona Nicota de Barros e Bairro Alto não possuem local adequado para efetuar a postagem de suas correspon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s referidos bairros, para efetuar a postagem de correspondências, devem deslocar-se até o centro do Municípi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Gerente da Agência dos Correios e Telégrafos de Botucatu, </w:t>
      </w:r>
      <w:r>
        <w:rPr>
          <w:b/>
          <w:sz w:val="28"/>
        </w:rPr>
        <w:t>ÂNGELA TEREZA ZANELLA DE'LLAQUA</w:t>
      </w:r>
      <w:r>
        <w:rPr>
          <w:sz w:val="28"/>
        </w:rPr>
        <w:t xml:space="preserve">, solicitando que nos informe sobre a possibilidade de instalar caixas coletoras de correspondências no Jardim Dona Nicota de Barros e no Bairro Alto, mais precisamente no cruzamento das Ruas Veiga Russo e Major Nicolau Kuntz e no cruzamento da Rua </w:t>
        <w:tab/>
        <w:t xml:space="preserve">Augusto dos Reis e Capitão José Paes de Almeida, respectivamente, a fim de atender aos anseios da comunidad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2T09:38:00Z</cp:lastPrinted>
  <dcterms:modified xsi:type="dcterms:W3CDTF">2002-08-12T12:38:00Z</dcterms:modified>
  <cp:revision>16</cp:revision>
  <dc:subject/>
  <dc:title/>
</cp:coreProperties>
</file>