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Clube Esportivo Sociedade Amigos dos Bairros Comerciários e Cohab V pretende construir um clube recreativo para atender aquela comun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referido clube não possui um terreno disponível para o desenvolvimento do proje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clube recreativo está pleiteando junto ao Executivo Municipal a doação de um terreno para a construção desse club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área pretendida pela Diretoria do clube localiza-se hoje onde pretendia-se construir uma igreja, o que não mais ocorrerá, uma vez que a Senhora Edith Salvador Antunes Ribeiro já está construindo em outro terreno um templo para toda a comunidade do bairr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Senhora Edith Salvador Antunes Ribeiro solicita juntamente com a Diretoria do Clube Esportivo S. A. B. Comerciários e Cohab V a doação de referida área e, em contrapartida, doará à Prefeitura Municipal a área necessária para a construção de um acesso ao Conjunto Habitacional “Humberto Popolo” e um acesso de ligação entre os Bairros Comerciários III e IV, conforme ofício em anexo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 solicitando que, juntamente com o departamento competente, estude a possibilidade de efetuar a doação da área acima mencionada ao Clube Esportivo Sociedade Amigos dos Bairros Comerciários e Cohab V, tendo em vista que os munícipes serão beneficiados, uma vez que a Senhora Edith Salvador Antunes Ribeiro, em troca, doará à Prefeitura Municipal área suficiente para criação de acessos ao Conjunto Habitacional “Humberto Popolo”e entre os Bairros Comerciários III e IV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1-10-29T15:22:00Z</cp:lastPrinted>
  <dcterms:modified xsi:type="dcterms:W3CDTF">2002-08-07T17:12:00Z</dcterms:modified>
  <cp:revision>14</cp:revision>
  <dc:subject/>
  <dc:title/>
</cp:coreProperties>
</file>