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8/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é enorme o número de furtos e assaltos ocorridos na região do Conjunto Habitacional “Dr. Antônio Delmanto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oradores locais procuraram este Vereador, solicitando providências em relação à falta de segurança naquela localidade e imediaçõ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implantação de uma base comunitária atenderia aos anseios daquela comunidade, pois a mesma permanece muito distante da unidade militar mais próxima, ou seja, a 1ª. CIA/PM, localizada na Rua Amando de Barros, nº. 1520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com a implantação de uma base comunitária, esta terá a incumbência de efetuar o policiamento comunitário, atuando de forma ostensiva e preventiva, beneficiando desta maneira toda a populaçã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segundo os moradores locais, há a disponibilidade de um prédio para a instalação de referida bas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Comandante Interino do 12º. BPM/I, </w:t>
      </w:r>
      <w:r>
        <w:rPr>
          <w:b/>
          <w:sz w:val="28"/>
        </w:rPr>
        <w:t>MAJOR PM RAMIRO DE OLIVEIRA DOMINGOS</w:t>
      </w:r>
      <w:r>
        <w:rPr>
          <w:sz w:val="28"/>
        </w:rPr>
        <w:t>, solicitando informar sobre a possibilidade e viabilidade de se criar uma base comunitária no Conjunto Habitacional “Dr. Antônio Delmanto”, quando houver a disponibilidade de efetivo policial para Botucatu, a fim de oferecer maior segurança aos moradores daquela localidade e imedi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2 de agost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16T15:42:00Z</cp:lastPrinted>
  <dcterms:modified xsi:type="dcterms:W3CDTF">2002-08-07T18:53:00Z</dcterms:modified>
  <cp:revision>9</cp:revision>
  <dc:subject/>
  <dc:title/>
</cp:coreProperties>
</file>