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oradores do Conjunto Residencial "Souza Santos" e proximidades não contam com uma ligação entre a Rua Celina Amando de Barros e a Rua Rangel Pestana, para facilitar o tráfego no citado bairr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ste Vereador foi procurado por moradores locais, que lhe solicitaram tal melhoria, através da realização de um abaixo-assinado;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juntamente com o departamento competente da Prefeitura Municipal, nos informem da possibilidade de construir uma ponte, ou pelo menos uma passagem para pedestres, visando a ligação entre a Rua Celina Amando de Barros e Rua Rangel Pestana, a fim de atender aos anseios de moradores do Conjunto Residencial "Souza Santos" e proximidades, conforme abaixo-assinad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2 de agost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8-07T18:22:00Z</dcterms:modified>
  <cp:revision>8</cp:revision>
  <dc:subject/>
  <dc:title/>
</cp:coreProperties>
</file>