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professores, funcionários da CEI do Parque Marajoara e moradores locais procuraram este Vereador, solicitando a instalação de um telefone público comunitário na CEI do Parque Marajoara,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informar da possibilidade de manter contatos com a Empresa Telefônica, no sentido de que seja instalado um telefone público comunitário na CEI do Parque Marajoara, a fim de atender aos anseios de moradores locais e de professores e funcionários daquela unidade escolar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2 de agosto de 2002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sectPr>
      <w:headerReference w:type="default" r:id="rId2"/>
      <w:type w:val="nextPage"/>
      <w:pgSz w:w="11906" w:h="16838"/>
      <w:pgMar w:left="1560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12T09:39:00Z</cp:lastPrinted>
  <dcterms:modified xsi:type="dcterms:W3CDTF">2002-08-12T12:39:00Z</dcterms:modified>
  <cp:revision>42</cp:revision>
  <dc:subject/>
  <dc:title/>
</cp:coreProperties>
</file>