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s moradores do Conjunto Residencial "Souza Santos" procuraram este Vereador e solicitaram a resolução de problemas em relação ao escoamento das águas do Córrego do Tenente, sob a Rua Independênci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durante as fortes chuvas, a estreita tubulação sob a Rua Independência não suporta a grande quantidade d’água que por ali escoa, sendo freqüentes os casos de inundação naquela localidade,</w:t>
      </w:r>
    </w:p>
    <w:p>
      <w:pPr>
        <w:pStyle w:val="Normal"/>
        <w:jc w:val="both"/>
        <w:rPr>
          <w:sz w:val="28"/>
        </w:rPr>
      </w:pPr>
      <w:r>
        <w:rPr>
          <w:sz w:val="27"/>
        </w:rPr>
        <w:t xml:space="preserve"> </w:t>
      </w: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 juntamente com o departamento competente da Prefeitura Municipal, nos informem da possibilidade de tomar as devidas providências no sentido de permitir o adequado escoamento das águas do Córrego do Tenente, sob a Rua Independência, no Conjunto Residencial Souza Santos, a fim de se evitar inundações naquela localidade durante as fortes chu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2 de agosto de 200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8-07T19:16:00Z</dcterms:modified>
  <cp:revision>9</cp:revision>
  <dc:subject/>
  <dc:title/>
</cp:coreProperties>
</file>