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0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761/2002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09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IL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FRANCISCO PAGANIN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DIRETOR DA RÁDIO EMISSORA DE BOTUCATU – PRF-8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2T16:10:00Z</cp:lastPrinted>
  <dcterms:modified xsi:type="dcterms:W3CDTF">2002-11-12T18:10:00Z</dcterms:modified>
  <cp:revision>21</cp:revision>
  <dc:subject/>
  <dc:title/>
</cp:coreProperties>
</file>