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unícipes residentes nos Conjuntos Habitacionais “Clemente Jorge Roncari”, “Dr. Antonio Delmanto” e Parque Residencial Serra Negra pleiteiam a pavimentação asfáltica de todo o bairr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pavimentação solicitada é necessária, pois o excesso de poeira provoca doenças respiratórias, além do que as residências e calçadas não param limpas, devido tanto pó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durante as fortes chuvas, várias vias públicas de referidos bairros tornam-se intransitáve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 da possibilidade de efetuar a pavimentação asfáltica </w:t>
      </w:r>
      <w:r>
        <w:rPr>
          <w:bCs/>
          <w:sz w:val="28"/>
        </w:rPr>
        <w:t>nos Conjuntos Habitacionais “Clemente Jorge Roncari” e  “Dr. Antonio Delmanto”</w:t>
      </w:r>
      <w:r>
        <w:rPr>
          <w:sz w:val="28"/>
        </w:rPr>
        <w:t xml:space="preserve">, bem como no </w:t>
      </w:r>
      <w:r>
        <w:rPr>
          <w:bCs/>
          <w:sz w:val="28"/>
        </w:rPr>
        <w:t>Parque Residencial Serra Negra,</w:t>
      </w:r>
      <w:r>
        <w:rPr>
          <w:sz w:val="28"/>
        </w:rPr>
        <w:t xml:space="preserve"> a fim de se evitar os problemas respiratórios da população local e atender aos anseios de moradores e demais pessoas que transitam por referidas localidades.</w:t>
      </w:r>
      <w:r>
        <w:rPr>
          <w:sz w:val="27"/>
        </w:rPr>
        <w:t xml:space="preserve">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3T10:05:00Z</cp:lastPrinted>
  <dcterms:modified xsi:type="dcterms:W3CDTF">2002-08-08T13:17:00Z</dcterms:modified>
  <cp:revision>22</cp:revision>
  <dc:subject/>
  <dc:title/>
</cp:coreProperties>
</file>