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iu-Jitsu é um esporte que vem ganhando muita projeção internacional, sendo muito praticado na Europa e Estados Unido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foi realizado em julho, na Barra da Tijuca, no Rio de Janeiro, o Campeonato Mundial de Jiu-Jits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categoria pena até 56 quilos, faixa azul, participou a atleta botucatuense Bruna Gruppi, que venceu as quatro lutas que disputo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referidas vitórias, a atleta sagrou-se Campeã Mundial de Jiu-Jitsu, superando suas adversárias e representando brilhantemente o seu país;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Bruna Gruppi já conquistou vários títulos regionais, estaduais e nacionais de Jiu-Jitsu, orgulhando o município de Botucatu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atleta botucatuense </w:t>
      </w:r>
      <w:r>
        <w:rPr>
          <w:b/>
          <w:sz w:val="28"/>
        </w:rPr>
        <w:t>BRUNA GRUPPI</w:t>
      </w:r>
      <w:r>
        <w:rPr>
          <w:sz w:val="28"/>
        </w:rPr>
        <w:t xml:space="preserve">, pela sua brilhante atuação e pela conquista do Campeonato Mundial de Jiu-Jitsu, realizado no Rio de Janeiro, orgulhando cada vez mais a nossa querida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28:00Z</cp:lastPrinted>
  <dcterms:modified xsi:type="dcterms:W3CDTF">2002-08-07T20:22:00Z</dcterms:modified>
  <cp:revision>15</cp:revision>
  <dc:subject/>
  <dc:title/>
</cp:coreProperties>
</file>