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a implantação da Escola Estadual “Professor Paulo Guimarães”, no Jardim Brasil, há mais de 10 anos, não há o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coloca em risco a segurança de alunos e demais pessoas que diariamente circulam por 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, pais de alunos daquela unidade escolar e pessoas que transitam diariamente por referida localidade procuraram este Vereador, solicitando a resolução de referido problem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construir o calçamento para passeio público ao redor da Escola Estadual “Professor Paulo Guimarães”, a fim de oferecer maior segurança e atender aos anseios de moradores locais, pais de aluno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3:28:00Z</cp:lastPrinted>
  <dcterms:modified xsi:type="dcterms:W3CDTF">2002-08-08T11:44:00Z</dcterms:modified>
  <cp:revision>13</cp:revision>
  <dc:subject/>
  <dc:title/>
</cp:coreProperties>
</file>