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grande erosão localizada entre o Jardim Cristina e 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utras Administrações prometeram transformar o local em área de lazer, mas não concretizaram tal obj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s bairros existem muitas crianças que brincam e jogam bola nas ruas, pois não contam com áreas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praça com respectiva iluminação, instalação de bancos, arborização e dotada de quadra de areia na erosão localizada entre o Jardim Cristina e o Parque Residencial Serra Negra, a fim de oferecer um local de lazer seguro para as crianças dos referi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8-08T13:24:00Z</dcterms:modified>
  <cp:revision>15</cp:revision>
  <dc:subject/>
  <dc:title/>
</cp:coreProperties>
</file>