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b/>
          <w:bCs/>
        </w:rPr>
        <w:t>CONSIDERANDO</w:t>
      </w:r>
      <w:r>
        <w:rPr/>
        <w:t xml:space="preserve"> que no último dia 24 de julho de 2002, ocorreu na Casa do Advogado de Botucatu palestra sobre “Recurso Especial – Admissibilidade”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expositor de referida palestra foi o Excelentíssimo Senhor Ministro Milton Luiz Pereira, do Superior Tribunal de Justiça - STJ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palestrante possui uma vasta carreira na área jurídica, a qual culminou na sua nomeação como Ministro do Superior Tribunal de Justiça em 20 de março de 1992, sendo Integrante da Corte Especial, Membro do Conselho da Justiça Federal (2001/2002); Coordenador-Geral da Justiça Federal; Diretor do Centro de Estudos Judiciários e Membro do Conselho de Administração do Superior Tribunal de Justiça – STJ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Excelentíssimo Senhor Ministro do Superior Tribunal de Justiça, </w:t>
      </w:r>
      <w:r>
        <w:rPr>
          <w:b/>
          <w:bCs/>
          <w:sz w:val="28"/>
        </w:rPr>
        <w:t>DR. MILTON LUIZ PEREIRA</w:t>
      </w:r>
      <w:r>
        <w:rPr>
          <w:sz w:val="28"/>
        </w:rPr>
        <w:t>, pela brilhante exposição da Palestra sobre “Recurso Especial – Admissibilidade”, realizada na Casa do Advogado deste Município, no último dia 24 de julho, esclarecendo diversas dúvidas e enriquecendo o conhecimento de vários juristas e  pessoas interessadas presentes ao e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3T10:05:00Z</cp:lastPrinted>
  <dcterms:modified xsi:type="dcterms:W3CDTF">2002-08-08T18:07:00Z</dcterms:modified>
  <cp:revision>22</cp:revision>
  <dc:subject/>
  <dc:title/>
</cp:coreProperties>
</file>