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o próximo dia 13 de agosto estará em visita ao Rotary Club Botucatu Norte o Senhor Eduardo de Meira Coelho, Governador Eleito para o biênio 2002-2003 do Rotary Club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Dr. Eduardo de Meira Coelho, excelente advogado e consultor trabalhista, foi admitido no RC de São Manuel em 30 de novembro de 1993, onde exerceu os cargos de Diretor de Protocolo 94/95; 1º. Secretário em 95/96 e 96/97; Presidente em 97/98; Avenida de Serviços Internos 98/99 e Governador Assistente da Área 1 nos anos 1999/2000 e 2000/200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desde novembro de 1995 é Benfeitor da Fundação Rotária; recebeu em 1996 o Prêmio Distrital por Serviços Prestados à Fundação Rotária; é Conselheiro Fundador do Interact Club de São Manuel; participou de todas as Conferências Distritais desde a sua admissão, possuindo freqüência de 100%; participou do PETS 96/97 como Monitor de Secretários e é considerado atualmente o companheiro de seu clube que mais visitou outros club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articipou como Assistente de Protocolo na 91ª Convenção Internacional de Buenos Aires, em junho de 2000; participou do XXIV Instituto Rotário do Brasil em São Paulo, em setembro de 2001 e participou da Assembléia Internacional de Anaheim, Estados Unidos, em 2002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Ilustríssimo Senhor </w:t>
      </w:r>
      <w:r>
        <w:rPr>
          <w:b/>
          <w:bCs/>
          <w:sz w:val="27"/>
        </w:rPr>
        <w:t>Dr.</w:t>
      </w:r>
      <w:r>
        <w:rPr>
          <w:sz w:val="27"/>
        </w:rPr>
        <w:t xml:space="preserve"> </w:t>
      </w:r>
      <w:r>
        <w:rPr>
          <w:b/>
          <w:bCs/>
          <w:sz w:val="27"/>
        </w:rPr>
        <w:t>EDUARDO DE MEIRA COELHO</w:t>
      </w:r>
      <w:r>
        <w:rPr>
          <w:sz w:val="27"/>
        </w:rPr>
        <w:t>, pelo excelente trabalho desenvolvido junto ao Rotary Club e pela visita a ser realizada no próximo dia 13 de agosto ao Rotary Club Botucatu N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2T14:03:00Z</cp:lastPrinted>
  <dcterms:modified xsi:type="dcterms:W3CDTF">2002-08-08T18:59:00Z</dcterms:modified>
  <cp:revision>19</cp:revision>
  <dc:subject/>
  <dc:title/>
</cp:coreProperties>
</file>