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grande número de alunos da UNIFAC – Associação de Ensino de Botucatu, localizada na Avenida Leonardo Villas Boas, a qual apresenta intenso tráfeg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alunos ao atravessarem a referida avenida, mesmo por sobre a faixa de segurança ali instalada, correm grande risco de sofrer algum atropelament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 com o Departamento de Engenharia de Tráfego _ D.E.T., nos informem da possibilidade de instalar um semáforo para pedestres, que seja acionado manualmente, em ambos os lados da Avenida Leonardo Villas Boas, defronte a UNIFAC – Associação de Ensino de Botucatu, a fim de oferecer maior segurança aos aluno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2T10:22:00Z</cp:lastPrinted>
  <dcterms:modified xsi:type="dcterms:W3CDTF">2002-08-08T20:26:00Z</dcterms:modified>
  <cp:revision>12</cp:revision>
  <dc:subject/>
  <dc:title/>
</cp:coreProperties>
</file>