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517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os Trabalhadores e Funcionários Públicos Municipais – ATFPMB tem sua sede na Avenida Mário Barbiéris, n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entidade é freqüentada por um grande número de servidores, especialmente após a instalação de seu refeitó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esso entre a Avenida Mário Barbiéris e a entrada da sede encontra-se em precárias condiçõ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da possibilidade de efetuar a pavimentação da Avenida Mário Barbiéres, no trecho que dá acesso à entrada da ATFPMB, localizado inclusive em próprio municip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45:00Z</cp:lastPrinted>
  <dcterms:modified xsi:type="dcterms:W3CDTF">2002-08-12T12:45:00Z</dcterms:modified>
  <cp:revision>7</cp:revision>
  <dc:subject/>
  <dc:title/>
</cp:coreProperties>
</file>