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8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 a esta Casa de Leis sobre as seguintes questões: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1) Qual é o número exato de funcionários, incluindo os Secretários Municipais, comissionados da Prefeitura Municipal de Botucatu?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 xml:space="preserve">2) Quais são os nomes destes funcionários, informando os respectivos cargos ocupados, setores onde estão lotados, número de horas semanais trabalhadas, salários e padrão de vencimentos?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2 de agost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12T09:47:00Z</cp:lastPrinted>
  <dcterms:modified xsi:type="dcterms:W3CDTF">2002-08-12T12:47:00Z</dcterms:modified>
  <cp:revision>16</cp:revision>
  <dc:subject/>
  <dc:title/>
</cp:coreProperties>
</file>