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Conselho Comunitário de Segurança de Botucatu – CONSEG está realizando uma campanha contra as drogas, principalmente consumo de álcool infantil e juvenil, que será realizada em duas etapas: a 1ª. de conscientização de comerciantes para que não vendam bebidas alcoólicas a menores de idade e fiscalização de estabelecimentos e a 2ª., de punição aos infratores;</w:t>
      </w:r>
    </w:p>
    <w:p>
      <w:pPr>
        <w:pStyle w:val="Normal"/>
        <w:jc w:val="both"/>
        <w:rPr>
          <w:b/>
          <w:b/>
          <w:smallCaps/>
          <w:sz w:val="27"/>
        </w:rPr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trabalho semelhante foi realizado em bares de Diadema-SP, os quais foram fechados das 22:00 às 04:00 horas, resultando numa diminuição surpreendente no número de homicídios daquele município, pois 50% dos casos eram devidos à bebida alcoólica e praticados durante o período noturno;</w:t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>CONSIDERANDO</w:t>
      </w:r>
      <w:r>
        <w:rPr>
          <w:sz w:val="27"/>
        </w:rPr>
        <w:t xml:space="preserve"> que o CONSEG de Botucatu receberá o Prêmio Franco Montoro de Participação Comunitária – Edição 2002, em São Paulo, a convite dos Excelentíssimos Senhores Secretário de Estado dos Negócios da Segurança Pública, Dr. Saulo de Castro Abreu Filho e do Coordenador Estadual para Assuntos do Conseg, Pierre de Freita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referido prêmio é destinado aos Consegs que desenvolveram programas relevantes em favor da segurança da comunidade paulista,</w:t>
      </w:r>
    </w:p>
    <w:p>
      <w:pPr>
        <w:pStyle w:val="Normal"/>
        <w:ind w:firstLine="1440"/>
        <w:jc w:val="both"/>
        <w:rPr>
          <w:sz w:val="28"/>
        </w:rPr>
      </w:pPr>
      <w:r>
        <w:rPr>
          <w:bCs/>
          <w:sz w:val="27"/>
        </w:rPr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o </w:t>
      </w:r>
      <w:r>
        <w:rPr>
          <w:b/>
          <w:bCs/>
          <w:sz w:val="27"/>
        </w:rPr>
        <w:t>CONSELHO COMUNITÁRIO DE SEGURANÇA – CONSEG</w:t>
      </w:r>
      <w:r>
        <w:rPr>
          <w:sz w:val="27"/>
        </w:rPr>
        <w:t xml:space="preserve"> de Botucatu, na pessoa de seu DD. Presidente, </w:t>
      </w:r>
      <w:r>
        <w:rPr>
          <w:b/>
          <w:bCs/>
          <w:sz w:val="27"/>
        </w:rPr>
        <w:t>SR. CLÓVIS MARTINS</w:t>
      </w:r>
      <w:r>
        <w:rPr>
          <w:sz w:val="27"/>
        </w:rPr>
        <w:t xml:space="preserve">, </w:t>
      </w:r>
      <w:r>
        <w:rPr>
          <w:b/>
          <w:bCs/>
          <w:sz w:val="27"/>
        </w:rPr>
        <w:t>extensiva a todos os seus componentes</w:t>
      </w:r>
      <w:r>
        <w:rPr>
          <w:sz w:val="27"/>
        </w:rPr>
        <w:t xml:space="preserve">, pelo recebimento do </w:t>
      </w:r>
      <w:r>
        <w:rPr>
          <w:b/>
          <w:bCs/>
          <w:sz w:val="27"/>
        </w:rPr>
        <w:t>Prêmio Franco Montoro de Participação Comunitária – Edição 2002</w:t>
      </w:r>
      <w:r>
        <w:rPr>
          <w:sz w:val="27"/>
        </w:rPr>
        <w:t xml:space="preserve">, pelo brilhante desenvolvimento de importantes programas a favor da segurança em nosso Município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9T20:03:00Z</cp:lastPrinted>
  <dcterms:modified xsi:type="dcterms:W3CDTF">2002-08-19T23:03:00Z</dcterms:modified>
  <cp:revision>21</cp:revision>
  <dc:subject/>
  <dc:title/>
</cp:coreProperties>
</file>