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órrego Boa Vista, que corta os Bairros Alto e Boa Vista, encontra-se em estado de abandono, tomado de mato e detrit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ada a vazão irregular e ausência de proteção vegetal, as margens vêm sendo erodidas comprometendo as propriedades ribeirinhas, inclusive destruindo muros e outras benfeitor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 nos informe quais os planos existentes para recuperação do Córrego Boa Vista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>, outrossim, que sejam determinadas medidas imediatas de contenção das erosões em áreas críticas como é o caso dos imóveis localizados na Rua Carlos Corsi, na altura do número 116, no Bairro Al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  <w:r>
        <w:rPr>
          <w:sz w:val="28"/>
        </w:rPr>
        <w:t xml:space="preserve">        Vereador Autor</w:t>
      </w:r>
      <w:r>
        <w:rPr>
          <w:b/>
          <w:sz w:val="28"/>
        </w:rPr>
        <w:t xml:space="preserve"> 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 PCdoB -                                                 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10:03:00Z</cp:lastPrinted>
  <dcterms:modified xsi:type="dcterms:W3CDTF">2002-08-19T13:03:00Z</dcterms:modified>
  <cp:revision>8</cp:revision>
  <dc:subject/>
  <dc:title/>
</cp:coreProperties>
</file>